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762-9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892/2104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оян Зоро Ишхан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не работающего, водительское удостоверение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10.2024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ин Броян З.И., не оплатил административный штраф в размере 1 000 рублей по постановлению № 18810586240718052701 от 18.07.2024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Броян З.И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649011 об административном правонарушении от 27.11.2024 года; копию постановления № 18810586240718052701 от 18.07.2024 года по делу об административном правонарушении, согласно которому Броян З.И., назначен штраф в размере 1 000 рублей за совершение административного правонарушения, предусмотренного ч. 3 ст. 12.9 Кодекса РФ об АП, параметры поиска; рапорт от 27.11.2024; распечатку «ГИС ГМП», согласно которой штраф не оплачен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8052701 от 18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3.08.2024. Риск неполучения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8052701 от 18.07.2024года вступило в законную силу 14.08.2024 года, следовательно, штраф должен был быть уплачен по 14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роян З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ян Зоро Ишха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18922420186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